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bookmarkStart w:id="0" w:name="_Toc129978931"/>
      <w:r>
        <w:rPr/>
        <w:t>Lead Teacher</w:t>
      </w:r>
      <w:bookmarkEnd w:id="0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neral Position 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Lead Teacher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s Position Reports t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recto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ecutive Directo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ulent Life Church Past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y Responsibiliti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lan individual and group age-appropriate activities to actively engage children and encourage social, physical, cognitive and emotional growth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ssist and facilitate the successful completion of child’s homework or activitie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intain frequent communications with parents through informal discussions, daily reports, and parent-teacher conference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nsure a healthy classroom environment – including maintaining appropriate hygiene and cleanliness standards and safety and security of children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ead by example; encourage classroom teacher’s success through modeling and coaching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upervise teacher aid and classroom volunteers to ensure they are following planned activities, hygiene and safety standard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nsure all program policies and state regulations are met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intain accurate records, forms and file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intain both personal and staff professional development plans to ensure continuous quality improvement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et regularly with their Supervisor and work closely with other program staff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 15 contact hours of staff development, accrued during the licensure year, annuall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Greet children and their parents warmly and with enthusiasm each morning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 familiar with emergency procedur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ust keep the classroom clean, including the floors, doorknobs, sinks, cubbies, and other spaces as neede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Knowledge, Skills, and Experience Require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inimum of 2 years of professional education experience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trong oral and written communication skills and basic computer skills.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High energy and the ability to work well with others (staff, children, and parents) and to foster a team environment.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 strong understanding of child development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Excellent leadership, organizational, and interpersonal skills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Infant/child CPR and First Aid certification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ust clear full background check and must pass health screening.   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ucational Requirement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ssociate’s Degree in social services or human resources or related field.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ysical Requir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physical demands described here are representative of those that must be met by an employee to successfully perform the essential functions of this job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sz w:val="24"/>
          <w:szCs w:val="24"/>
        </w:rPr>
        <w:t>The employee is occasionally required to sit; climb or balance; and stoop, kneel, crouch or crawl.  The employee must frequently lift and/or move up to 10 pounds and occasionally lift and/or move up to 25 pounds.  Specific vision abilities required by this job include close vision, distance vision, color vision, peripheral vision, depth perception and ability to adjust foc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4c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34c9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34c9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4c9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3</Words>
  <Characters>2235</Characters>
  <CharactersWithSpaces>264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37:00Z</dcterms:created>
  <dc:creator>DeBerry, Te'Lisa</dc:creator>
  <dc:description/>
  <dc:language>en-US</dc:language>
  <cp:lastModifiedBy>DeBerry, Te'Lisa</cp:lastModifiedBy>
  <dcterms:modified xsi:type="dcterms:W3CDTF">2023-03-27T0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bddbb6-3fec-4ca9-8e42-82eb3017f8c6</vt:lpwstr>
  </property>
</Properties>
</file>